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NET and LOADNET version 1.00  Copyright 1992  Gary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 Use and distibute it a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, as long as this documentation is includ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ffit from the sale or transfer of this progra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the full copyright to the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 at your own risk.  No warre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f offered. The author accepts no liability for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net and Loadnet make up a useful utility for the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nder DOS.  It's purpose it to eliminate the length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to login and redirect on a network at boot 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NOT help you to configure the network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thing in real time.  That function is alread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T.EXE program.  Unfortunately there is no option in 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y configuration for the next session.  Al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EXE program all lost if you reboot or logout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s version of NET does allow you to sav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reload them when you restart it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at ability by adding 2 new commands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ET will write a file to disk containing the network set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executes. Be carefull not to run it unles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configured the way you want it restored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ET will read the disk file and execute the necess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.EXE to setup LPT TIMEOUT, NET MESSAGE STATU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 and DEVICE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NE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.exe must be installed for Savenet to work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program to setup your server logins and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lpt timeout and message status with "NET LPT TIMEOUT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NET MESSAGE/enable/disable BEEP POP" commands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un Savenet.  The main menu will show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file. The default is \lantasti\netdata.cf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this by pressing N at the menu and enter up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the path and filename. You may also ove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on the DOS command line by plac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h and name after the Savenet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NET D:\NETSETUP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program settings (color, beeps ect.)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but the NETWORK settings will still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twork setup, not from this file.  The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KEY - Saves the current setup to disk and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  You are prompted about overwi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already exists. 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KEY   - Aborts the program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KEY - Cycles through the color options for SAV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 KEY   - Turns on or off the option for LOAD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prompting for user name and passwo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his to NO, you must use the au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of Lantastic, which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T USER command, or uses the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no passwor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 KEY   - Sets the number of minutes the LOAD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keep trying to connect to a ser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on line.  Range is 0 to 255 minutes. 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0 will cause off line servers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 KEY   - Turns on or off the Beep option for LOAD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NET.  Lantastic beeps are still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REDIR.EXE and NET MESSAG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  KEY   - Allows you to change the path and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nfig file.  If you use a nam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fault, you must specify that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 line for LOADNET to use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ve more than 1 config file. 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file might login under one user name, and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uld prompt for a different n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NE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avenet has created the network config file, use Loa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ose settings.  Loadnet has only one option,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 of which config file to us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given the default \lantasti\netdata.cf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net is loging in or redirecting, you may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bort the program.  While waiting for a serv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, any key other than ESC will skip to the next ser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ing the MINUTES option set by Savenet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use these programs is to remove any NET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, NET LPT or NET MESSAGE commands in your network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replace them with a single "LOADNET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figure the network and issue a SAVENET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AVENET.EXE and LOADNET.EXE in your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ever you want to edit your network setup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NET command after making the changes in NET'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tastic is a copyright and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assumes MS-DOS, copyright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is copyright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Artisoft product.  It has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o ever to Artisoft, and is simply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by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